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H20700</w:t>
      </w:r>
      <w:r>
        <w:rPr>
          <w:rFonts w:ascii="宋体" w:hAnsi="宋体" w:cs="宋体"/>
          <w:b/>
          <w:sz w:val="84"/>
          <w:szCs w:val="84"/>
        </w:rPr>
        <w:t>比热容测试仪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074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使用说明书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北京恒奥德仪器仪表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联系电话</w:t>
      </w:r>
      <w:r>
        <w:rPr>
          <w:rFonts w:cs="宋体" w:ascii="宋体" w:hAnsi="宋体"/>
          <w:b/>
          <w:sz w:val="36"/>
          <w:szCs w:val="36"/>
          <w:lang w:val="en-US" w:eastAsia="zh-CN"/>
        </w:rPr>
        <w:t>:010-51655247/5165804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网址</w:t>
      </w:r>
      <w:r>
        <w:rPr>
          <w:rFonts w:cs="宋体" w:ascii="宋体" w:hAnsi="宋体"/>
          <w:b/>
          <w:sz w:val="36"/>
          <w:szCs w:val="36"/>
          <w:lang w:val="en-US" w:eastAsia="zh-CN"/>
        </w:rPr>
        <w:t>:www.51658042.com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概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比热容测量装置采用冷却混合法。因试样的不均质特性，在取样的量上充分考虑了试样的代表性。在试样中心插入热电偶，可准确测量试样热量传递过程，与水温热电偶数值比较，能判断热量传递后达到温度平衡状态。本装置采用了高精度的测温热电偶和测温仪表，保证了测量的准确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验设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高精度恒温箱（自备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铜质试样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保温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插入式测温热电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高精度测温仪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称重设备（电子天平</w:t>
      </w:r>
      <w:r>
        <w:rPr>
          <w:sz w:val="28"/>
          <w:szCs w:val="28"/>
        </w:rPr>
        <w:t>1000g/0.1g</w:t>
      </w:r>
      <w:r>
        <w:rPr>
          <w:sz w:val="28"/>
          <w:szCs w:val="28"/>
        </w:rPr>
        <w:t>，自备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实验步骤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将岩土等试样装入试样筒内，称重，计算试样重量（试样重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重</w:t>
      </w:r>
      <w:r>
        <w:rPr>
          <w:sz w:val="28"/>
          <w:szCs w:val="28"/>
        </w:rPr>
        <w:t>-</w:t>
      </w:r>
      <w:r>
        <w:rPr>
          <w:sz w:val="28"/>
          <w:szCs w:val="28"/>
        </w:rPr>
        <w:t>试样筒重量）。用钢针在试样中心插入一个孔，作装热电偶用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将装好样的试样筒放入恒温箱（或恒温水槽）中加温，当试样中心温度与恒温箱温度相等时，认为试样温度均匀。此时的温度为试样温度（试样下落时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保温桶中装入一定重量的水，测温热电偶读出水的温度（保温桶水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快速从恒温箱中把试样倒入保温桶的水中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摇动保温桶，，记录水和岩土混合物温度，当温度不变化时，混合物温度是水的计算终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四）计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E</w:t>
      </w:r>
      <w:r>
        <w:rPr>
          <w:rFonts w:cs="宋体" w:ascii="宋体" w:hAnsi="宋体"/>
          <w:sz w:val="28"/>
          <w:szCs w:val="28"/>
        </w:rPr>
        <w:t>)×</w:t>
      </w:r>
      <w:r>
        <w:rPr>
          <w:sz w:val="28"/>
          <w:szCs w:val="28"/>
        </w:rPr>
        <w:t>Cw(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=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中：</w:t>
      </w:r>
      <w:r>
        <w:rPr>
          <w:sz w:val="28"/>
          <w:szCs w:val="28"/>
        </w:rPr>
        <w:t>Cm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岩土在</w:t>
      </w:r>
      <w:r>
        <w:rPr>
          <w:sz w:val="28"/>
          <w:szCs w:val="28"/>
        </w:rPr>
        <w:t>t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1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w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保温桶中水在</w:t>
      </w:r>
      <w:r>
        <w:rPr>
          <w:sz w:val="28"/>
          <w:szCs w:val="28"/>
        </w:rPr>
        <w:t>t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3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水当量（用已知比热的试样进行测定，可得到</w:t>
      </w:r>
      <w:r>
        <w:rPr>
          <w:sz w:val="28"/>
          <w:szCs w:val="28"/>
        </w:rPr>
        <w:t>E</w:t>
      </w:r>
      <w:r>
        <w:rPr>
          <w:sz w:val="28"/>
          <w:szCs w:val="28"/>
        </w:rPr>
        <w:t>值）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岩土下落时的初温（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保温桶中水的初温（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保温桶中水的计算终温（℃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水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试样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测温仪表零点调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将水温热电偶和试样热电偶的冷端（蓝色端）插入冰水保温桶中，在测试保温桶中加入水，开启搅拌机，把试样热电偶放入到水温热电偶位置，连接好热电偶与仪表的连线，仪表通电约半小时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观察两温度值是否有差异，有差异可通过修改仪表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，具体操作如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记录试样热电偶温度与水温热电偶的差值，按试样温度仪表的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并保持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钟，即进入参数设置状态。在参数设置状态下按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，仪表将依次显示各参数，参数锁</w:t>
      </w:r>
      <w:r>
        <w:rPr>
          <w:sz w:val="28"/>
          <w:szCs w:val="28"/>
        </w:rPr>
        <w:t>LOC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进入修改参数，连续按“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键出现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时，通过“▲”“▼”键修改参数值，消除试样热电偶温度与水温热电偶的差值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详细仪表操作请参阅《</w:t>
      </w:r>
      <w:r>
        <w:rPr>
          <w:sz w:val="28"/>
          <w:szCs w:val="28"/>
        </w:rPr>
        <w:t>AL</w:t>
      </w:r>
      <w:r>
        <w:rPr>
          <w:sz w:val="28"/>
          <w:szCs w:val="28"/>
        </w:rPr>
        <w:t>系列人工智能调节器》使用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注意事项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试样加热温度约高于水温</w:t>
      </w: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恒温加热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这两项条件通过实验来确定，并按此条件实施。目的是保证试样的温度均匀性和水的适当温升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水量、试样量在实验中也采用基本相同的量，总的来讲，采用相同的条件下进行校验和检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水放入试样保温桶中，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水温稳定后才放试样进行实验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试样放入水中，水温慢慢升高，试样温度慢慢下降，当混合物温度不变化时，此温度为水的温升终止温度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热电偶冷端补偿的保温桶中，一定放入的是冰水混合物。热电偶冷端一定插入冰水混合物中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本装置可采用已知材料进行标定，计算出仪器固有的修正系数。实测试样时，带入系数进行修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设备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试样保温桶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试样中心热电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铜质试样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测温仪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热电偶冷端保温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恒温干燥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电子天平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3:00Z</dcterms:created>
  <dc:creator>微软用户</dc:creator>
  <dc:description/>
  <dc:language>en-US</dc:language>
  <cp:lastModifiedBy>Administrators</cp:lastModifiedBy>
  <dcterms:modified xsi:type="dcterms:W3CDTF">2011-01-15T03:20:00Z</dcterms:modified>
  <cp:revision>27</cp:revision>
  <dc:subject/>
  <dc:title>岩土比热容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