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振弦式读数仪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  <w:tab/>
      </w:r>
      <w:r>
        <w:rPr>
          <w:rFonts w:ascii="Simsun;Times New Roman" w:hAnsi="Simsun;Times New Roman" w:cs="宋体;SimSun"/>
          <w:color w:val="000000"/>
          <w:kern w:val="0"/>
          <w:sz w:val="24"/>
        </w:rPr>
        <w:t>它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是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一款智能化采集仪器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同时可以测量振弦式传感器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的频率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模数，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温度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，编码。本产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技术上采用了最新的电子芯片技术、先进的嵌入系统控制和成熟的软件化测量技术，因而极大地简化了系统组成，大大提高了系统的可靠性、稳定性。所带液晶显示屏具有优良的显示功能，在户外强光下字体清晰可见，操作方便、使用简单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第二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技术参数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扫频激励范围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0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5000Hz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时基精度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.01%F.S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测频分辨率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.1Hz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测模分辨率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.1F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测温范围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-3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7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测温精度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±0.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测温分辨率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.1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显示屏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28×6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图形点阵屏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电池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7.4V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锂电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工作电流：＜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00mA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外形尺寸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10×155×120mm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重量：小于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Kg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使用说明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开机：按下“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关”键即可开机，进入测量界面。（如图所示）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测量：读数仪的鳄鱼夹分别与传感器的导线芯线相连。如果连接可靠，即可显示测量的频率、模数值与温度。读数仪的连接线为三色芯线，其中”黑色”为公用线（黑、红—频率；黑、白—温度及编码）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连接时请将读数仪连接线的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个不同颜色的鳄鱼夹与传感器的导线芯线颜色对应，即可测出测量值。一般情况下传感器芯线颜色红、黑线为频率或模数，“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”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键为频率、模值切换键。绿、白线为温度（编码）测量线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背景光：当户外光线较强时可以使用背景光功能，可通过“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”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键切换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关机：再次按下“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关”键进入关机状态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安全使用与维护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读数仪采用了嵌入式控制技术，大部分控制功能都由软件编程实现，因而维护调整工作较少，但是以下问题还是需要用户在使用中加以关注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使用中不得用力按压薄膜按键，防止硬物创击显示屏，不用时应保管在干燥、通风的房间内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运输过程中应四周加垫防震物件，不得摔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更换电池时注意电池的正负极性（建议寄回原厂更换）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如果长时间不使用仪器应将电池取出，存放在干燥处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读数仪使用时要保持面板清洁，不能有液体或者碎屑滑入面板内部，从而导致电子元器件失灵。擦拭时应小心进行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常见问题与解答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读数仪不能正常开机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------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有可能电池电量不足，请检查电池是否有电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读数仪不能正常测量数值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------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首先检查测量接线柱与传感器连接是否可靠。如果连接正常，请更换传感器再进行测量；如若还是不能正常显示，请向厂家询问或者寄回原厂进行检测、修理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读数仪测量值不稳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------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读数仪工作电压偏低，有可能会导致测量读数不稳，请及时充电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------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也有可能是传感器工作不正常，请更换传感器再进行测试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7:00Z</dcterms:created>
  <dc:creator>User</dc:creator>
  <dc:description/>
  <cp:keywords/>
  <dc:language>en-US</dc:language>
  <cp:lastModifiedBy>User</cp:lastModifiedBy>
  <dcterms:modified xsi:type="dcterms:W3CDTF">2015-10-29T01:47:00Z</dcterms:modified>
  <cp:revision>1</cp:revision>
  <dc:subject/>
  <dc:title>振弦式读数仪,</dc:title>
</cp:coreProperties>
</file>