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休止角测定仪使用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用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产品供生产、经营、使用单位实验室对表面活性剂粉体和颗粒休止角测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标准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技术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定仪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漏斗：有机玻璃材质、锥度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出料口内径</w:t>
      </w:r>
      <w:r>
        <w:rPr>
          <w:sz w:val="28"/>
          <w:szCs w:val="28"/>
        </w:rPr>
        <w:t>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漏斗与容器距离：</w:t>
      </w:r>
      <w:r>
        <w:rPr>
          <w:sz w:val="28"/>
          <w:szCs w:val="28"/>
        </w:rPr>
        <w:t>7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支架材质：不锈钢或铁料表面防锈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>15~2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环境相对湿度：不大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照明：符合显微镜操作对光线要求。实验室处于气流和振动条件自然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安放在平稳的通风橱内，不开风机。同实验室无粉尘、腐蚀、挥发性物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一般性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技术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满足使用维护方便、安全可靠、经济合理和实用美观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的安装、调试及使用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认准备安放本仪器的实验台水平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中组装图及技术规范，进行仪器的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仪器的安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仪器支架导杆上面分为四个可调节活动滑套，从上面开始依次为搅拌装置活动滑套、玻璃漏斗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锥度处固定套、出料口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处活动滑套、及标尺活动滑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搅拌装置，活动滑套松开并且取下，把玻璃漏斗通过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锥度处固定，下出料口通过出料口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处固定并且目视调节好，使之垂直于底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内径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高度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的容器参照底板刻度放置于中心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调节玻璃漏斗下出料口与底板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的高度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按照固定搅拌装置与玻璃漏斗上方，目视调节合适高度，并且固定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按照标准要求完成试验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7:00Z</dcterms:created>
  <dc:creator>微软用户</dc:creator>
  <dc:description/>
  <dc:language>en-US</dc:language>
  <cp:lastModifiedBy>Administrator</cp:lastModifiedBy>
  <cp:lastPrinted>2014-04-24T13:08:00Z</cp:lastPrinted>
  <dcterms:modified xsi:type="dcterms:W3CDTF">2015-12-14T09:55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